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8   13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8   13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8   № 1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8   № 1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Аликовского района Чувашской Республики «Содействие занятости населения»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Утвердить муниципальную программу Аликовского района Чувашской Республики «Содействие занятости населения» 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иковского района от 28.01.2014 №79 «Об утверждении муниципальной программы Аликовского района «Содействие занятости населения» на 2014-2020 годы» с 1 января 2019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Аликовского района при формировании проекта бюджета Аликовского район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widowControl w:val="false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1.12.2018г.   № 1383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АЛИКОВСКОГО РАЙОН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ноября 2018 года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по социальным вопросам Павлов П. </w:t>
              <w:br/>
            </w:r>
            <w:r>
              <w:rPr>
                <w:bCs/>
                <w:sz w:val="26"/>
                <w:szCs w:val="26"/>
                <w:lang w:val="en-US"/>
              </w:rPr>
              <w:t>(</w:t>
            </w:r>
            <w:r>
              <w:rPr>
                <w:bCs/>
                <w:sz w:val="26"/>
                <w:szCs w:val="26"/>
              </w:rPr>
              <w:t>тел</w:t>
            </w:r>
            <w:r>
              <w:rPr>
                <w:bCs/>
                <w:sz w:val="26"/>
                <w:szCs w:val="26"/>
                <w:lang w:val="en-US"/>
              </w:rPr>
              <w:t xml:space="preserve">. 22-4-48, e-mail: </w:t>
            </w: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alikov_obrazov1@cap.ru</w:t>
              </w:r>
            </w:hyperlink>
            <w:r>
              <w:rPr>
                <w:b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Аликовского района Чувашской Республики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Н. Куликов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2"/>
      <w:bookmarkStart w:id="3" w:name="P32"/>
      <w:bookmarkEnd w:id="3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Алик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иковского район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Аликов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– региональное отделение Фонда социального страхования Российской Федерации по Чувашской Республике – Чувашии (Аликовское представительство)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йонные организации отраслевых профсоюзов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Аликовская центральная районная больница» Министерства здравоохранения Чувашской Республик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й труд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еспечение реализации муниципальной программы Аликовского района «Содействие занятости населения»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культуры безопасного труда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– 3,5 процента в среднем за год (по методологии Международной организации труда)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гистрируемой безработицы – 0,5 процента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 – 0,5 единицы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в общей численности работников – 37,0 процента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0,04 тыс. человек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годовая численность занятых в экономике – </w:t>
              <w:br/>
              <w:t>2,0 тыс. человек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9–2035 годах составляют 1482,2 тыс. рублей, в том числе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5,4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7,3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36,5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36,5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972,2 тыс. рублей (65,6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5,4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,3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86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86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Аликовского района – 510,0 тыс. рублей </w:t>
              <w:br/>
              <w:t>(34,4 процента)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5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при формировании бюджета Аликовского района на очередной финансовый год и плановый период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I. Приоритеты реализуемой на территории Алик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итики в сфере реализации муниципальной программы, цель, задач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ритеты реализуемой на территории Аликовского района политики в сфере развития рынка труда Аликовского района определены Стратегией социально-экономического развития Аликов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стратегические приоритеты реализуемой на территории Аликовского района политики в области развития рынка труда в 2019–2035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Аликовского района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униципальная программа реализует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Аликовского района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, «Сопровождение инвалидов молодого возраста при получении ими профессионального образования и содействие в последующем трудоустройстве», «Обеспечение реализации муниципальной программы Аликовского района «Содействие занятости населения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Мероприятия в области содействия занятости населения Аликовского район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</w:t>
        <w:softHyphen/>
        <w:t>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– участниках подпрограммы и поддержание занят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 «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Безопасный труд».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Аликовском район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 «Учебное и научное обеспечение охраны труда и здоровья работающих» предусматривает совершенствование нормативных правовых актов Чувашской Республики в области условий и охраны труда, здоровья работающих,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, проведение научно-практической конференции «Здоровье и безопасность работающих»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</w:t>
        <w:softHyphen/>
        <w:t>сиональной заболеваем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раздела «Охрана труда в Аликовском районе» сайта администрации Али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Сопровождение инвалидов молодого возраста при получении ими профессионального образования» направлено на социальную поддержку инвалидов при их инклюзивном обучении, включая содействие в решении бытовых проблем, вопросов проживания в общежитии, социальных выплат, выделения материальной помощ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2 «Содействие инвалидам молодого возраста в трудоустройстве» направлено на установление контакта с инвалидом в целях выявления барьеров, препятствующих трудоустройству, и оказание содействия в поиске работодател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рограмма «Обеспечение реализации муниципальной программы Аликовского района «Содействие занятости населения» предполагает обеспечение деятельности администрации Аликовского района и КУ ЧР «Центр занятости населения Вурнарского района» Минтруда Чуваш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бюджета Аликовского района и средств, выделяемых из республиканского и федерального бюджетов в виде субвенций, а также внебюджетных источник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–2035 годах составляет 1482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9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5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609,2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5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8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8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8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8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87,3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99,2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7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7,3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7,3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21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объем финансирования муниципальной программы составляет 436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2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объем финансирования муниципальной программы составляет 436, 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2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15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ы муниципальной программы приведены в приложениях № 3–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10440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autoSpaceDE w:val="false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4" w:name="Par619"/>
      <w:bookmarkEnd w:id="4"/>
      <w:r>
        <w:rPr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Алик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населения», подпрограмм муниципальной программы Аликовского район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Содействие занятости населения» и их значениях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32"/>
        <w:gridCol w:w="1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35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напряженности на рынке труда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егодовая численность занятых в эконом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7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орга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тников, трудоустроенных после завершения профессионального обучения, в общем числе работников, прошедших профессиональ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езопасный тру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производственного травмат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традавших на производств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больных с впервые выявленными профессиональными заболеваниями в расчете на 10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намика оценки тру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абочих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абочих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тру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Численность работников, занятых во вредных и (или) опасных условиях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енных по охране труда в расчете на 100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 профессиональн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57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Сопровождени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содействие в последующем трудоустройств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енных выпускников-инвалидов в общей численности выпускников-инвалидов профессиональных образовательных организаций, обратившихся в органы службы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енных инвалидов из числа выпускников в общей численности инвалидов из числа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ботающих в отчетном периоде инвалидов в общей численности инвалидов трудоспособного возрас</w:t>
              <w:softHyphen/>
              <w:t>та*,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*, 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*, 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3 месяцев после прохождения профессионального обуче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6 месяцев после прохождения профессионального обуче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по прошествии 6 месяцев и более после прохождения профессионального обучения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3 месяцев после освоения дополнительных профессиональных программ (программ повышения квалификации и программ профессиональной переподготовки)*,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нятых инвалидов молодого возраста, нашедших работу в течение 6 месяцев после освоения дополнительных профессиональных программ (программ повышения квалификации и программ профессиональной переподготовки)*,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из числа инвалидов молодого возраста, продолживших дальнейшее обучение после получения высшего образования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left="465" w:hanging="465"/>
        <w:jc w:val="both"/>
        <w:rPr/>
      </w:pPr>
      <w:bookmarkStart w:id="5" w:name="Par1721"/>
      <w:bookmarkEnd w:id="5"/>
      <w:r>
        <w:rPr/>
        <w:t xml:space="preserve">      </w:t>
      </w:r>
      <w:r>
        <w:rPr/>
        <w:t>* Показатель рассчитывается по:</w:t>
      </w:r>
    </w:p>
    <w:p>
      <w:pPr>
        <w:pStyle w:val="Normal"/>
        <w:autoSpaceDE w:val="false"/>
        <w:ind w:left="465" w:hanging="0"/>
        <w:jc w:val="both"/>
        <w:rPr/>
      </w:pPr>
      <w:r>
        <w:rPr/>
        <w:t>возрастной структуре инвалидов (от 18 до 25 лет и от 25 до 44 лет)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по специальности и/или не по специальности;</w:t>
      </w:r>
    </w:p>
    <w:p>
      <w:pPr>
        <w:pStyle w:val="Normal"/>
        <w:autoSpaceDE w:val="false"/>
        <w:ind w:left="465" w:hanging="0"/>
        <w:jc w:val="both"/>
        <w:rPr/>
      </w:pPr>
      <w:r>
        <w:rPr/>
        <w:t>участию в конкурсе профессионального мастерства «Абилимпикс» (является участником и/или победителем конкурса или не является участником и/или победителем конкурса)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на квотируемые рабочие места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при содействии некоммерческих организаций (включая социально ориентированные некоммерческие организации)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при содействии государственных учреждений службы занятости населения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при содействии образовательных организаций высшего образования;</w:t>
      </w:r>
    </w:p>
    <w:p>
      <w:pPr>
        <w:pStyle w:val="Normal"/>
        <w:autoSpaceDE w:val="false"/>
        <w:ind w:left="465" w:hanging="0"/>
        <w:jc w:val="both"/>
        <w:rPr/>
      </w:pPr>
      <w:r>
        <w:rPr/>
        <w:t>трудоустройству при содействии образовательных организаций среднего профессионального образования;</w:t>
      </w:r>
    </w:p>
    <w:p>
      <w:pPr>
        <w:pStyle w:val="Normal"/>
        <w:autoSpaceDE w:val="false"/>
        <w:ind w:left="465" w:hanging="0"/>
        <w:jc w:val="both"/>
        <w:rPr/>
      </w:pPr>
      <w:r>
        <w:rPr/>
        <w:t>уровню оплаты труда (выше/ниже средней заработной платы в Чувашской Республике).</w:t>
      </w:r>
    </w:p>
    <w:p>
      <w:pPr>
        <w:pStyle w:val="Normal"/>
        <w:autoSpaceDE w:val="false"/>
        <w:ind w:left="465" w:hanging="0"/>
        <w:jc w:val="both"/>
        <w:rPr/>
      </w:pPr>
      <w:r>
        <w:rPr/>
        <w:t xml:space="preserve">При расчете показателя учитывается число выпускников, являющихся инвалидами, проработавших не менее 1 месяца в квартале, или 2 месяцев в полугодии, или </w:t>
        <w:br/>
        <w:t>3 месяцев в течение 3 кварталов, или 4 месяцев в году.</w:t>
      </w:r>
    </w:p>
    <w:p>
      <w:pPr>
        <w:pStyle w:val="Normal"/>
        <w:autoSpaceDE w:val="false"/>
        <w:ind w:left="465" w:hanging="465"/>
        <w:jc w:val="both"/>
        <w:rPr/>
      </w:pPr>
      <w:bookmarkStart w:id="6" w:name="Par1732"/>
      <w:bookmarkEnd w:id="6"/>
      <w:r>
        <w:rPr/>
        <w:t xml:space="preserve">    </w:t>
      </w:r>
      <w:r>
        <w:rPr/>
        <w:t>** Показатель рассчитывается от общей численности инвалидов трудоспособного возраста в Чувашской Республике.</w:t>
      </w:r>
    </w:p>
    <w:p>
      <w:pPr>
        <w:pStyle w:val="Normal"/>
        <w:autoSpaceDE w:val="false"/>
        <w:ind w:left="465" w:hanging="465"/>
        <w:jc w:val="both"/>
        <w:rPr/>
      </w:pPr>
      <w:bookmarkStart w:id="7" w:name="Par1733"/>
      <w:bookmarkEnd w:id="7"/>
      <w:r>
        <w:rPr/>
        <w:t xml:space="preserve">  </w:t>
      </w:r>
      <w:r>
        <w:rPr/>
        <w:t>*** Показатель рассчитывается от числа выпускников текущего года, являющихся инвалидами молодого возраста.</w:t>
      </w:r>
    </w:p>
    <w:p>
      <w:pPr>
        <w:pStyle w:val="Normal"/>
        <w:autoSpaceDE w:val="false"/>
        <w:ind w:left="465" w:hanging="465"/>
        <w:jc w:val="both"/>
        <w:rPr/>
      </w:pPr>
      <w:bookmarkStart w:id="8" w:name="Par1734"/>
      <w:bookmarkEnd w:id="8"/>
      <w:r>
        <w:rPr/>
        <w:t>**** Показатель рассчитывается от числа выпускников 2016 года и последующих годов (до отчетного периода включительно), являющихся инвалидами молодого возраста.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1080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Приложение № 2</w:t>
      </w:r>
    </w:p>
    <w:p>
      <w:pPr>
        <w:pStyle w:val="Normal"/>
        <w:ind w:left="1080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800" w:hanging="0"/>
        <w:jc w:val="center"/>
        <w:rPr/>
      </w:pPr>
      <w:r>
        <w:rPr/>
        <w:t>Аликовского района</w:t>
      </w:r>
    </w:p>
    <w:p>
      <w:pPr>
        <w:pStyle w:val="Normal"/>
        <w:ind w:left="10800" w:hanging="0"/>
        <w:jc w:val="center"/>
        <w:rPr/>
      </w:pPr>
      <w:r>
        <w:rPr/>
        <w:t>«Содействие занятости населения»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jc w:val="center"/>
        <w:rPr>
          <w:sz w:val="20"/>
        </w:rPr>
      </w:pPr>
      <w:r>
        <w:rPr>
          <w:sz w:val="20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 реализации муниципальной программы Али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6"/>
        <w:gridCol w:w="2218"/>
        <w:gridCol w:w="703"/>
        <w:gridCol w:w="1060"/>
        <w:gridCol w:w="2099"/>
        <w:gridCol w:w="984"/>
        <w:gridCol w:w="905"/>
        <w:gridCol w:w="16"/>
        <w:gridCol w:w="976"/>
        <w:gridCol w:w="984"/>
        <w:gridCol w:w="6"/>
        <w:gridCol w:w="981"/>
        <w:gridCol w:w="984"/>
        <w:gridCol w:w="984"/>
        <w:gridCol w:w="992"/>
        <w:gridCol w:w="1013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, подпрограммы муниципальной программы Чувашской Республики (основного мероприятия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вания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йствие занятости населения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0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000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72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72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одействия занятости населения Аликовского райо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72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10172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4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тру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12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12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12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630112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  <w:softHyphen/>
              <w:t>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инвалидам молодого возраста в трудоустройств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Аликовского района «Содействие занятости на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новное мероприятие 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программные расходы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03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5034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503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autoSpaceDE w:val="false"/>
        <w:ind w:left="5034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действие занятости населения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 А С П О Р Т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программы «Активная политика занятости населения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 социальная поддержка безработных граждан»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униципальной программы Аликовского район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Содействие занятости населени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Аликов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Чувашской Республики «Центр занятости населения Вурнарского района» Министерства труда и социальной защиты Чувашской Республик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(далее – центр занятости населения)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витие человеческого капитала и социальной сферы в Аликовском районе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ориентация граждан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82,7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, – 2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1,4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, – 66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– 7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25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 – не менее 89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тников, трудоустроенных после завершения профессионального обучения, в общем числе работников, прошедших профессиональное обучение, – не менее 85,0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н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5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2 человек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15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15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Аликовского район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1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3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15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150,0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подлежат уточнению при формировании бюджета Аликовского района на очередной финансовый год и плановый период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93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82,7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1,4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участия органов местного самоуправления Али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в области развития рынка труда в 2019–2035 годах должны стать создание условий для обеспечения экономики район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» муниципальной программы Аликовского района «Содействие занятости населения» (далее – подпрограмма) являются предотвращение роста напряженности на рынке труда, развитие человеческого капитала и социальной сферы в Аликовском районе, повышение уровня и качества жизни населения,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реализации мероприятий подпрограммы предусмотрено участие органов местного самоуправления Аликовского района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Par58"/>
      <w:bookmarkEnd w:id="9"/>
      <w:r>
        <w:rPr>
          <w:sz w:val="26"/>
          <w:szCs w:val="26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Аликовского района «Содействие занятости на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Мероприятия в области содействия занятости населения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. Информирование о положении на рынке труда в Аликов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Аликовском районе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2. Организация ярмарок вакансий и учеб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3. Организация проведен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4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по делам несовершеннолетних и защите их прав администрации Аликовского района и подразделении по делам несовершеннолетних ОП по Аликовскому району МО МВД России «Вурнар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5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6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минимального размера оплаты труда по состоянию на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7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8. Социальная адаптация безработных граждан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повышение мотивации безработных граждан к трудоустройству, обучение навыкам самопрезентации, изучение способов и путей поиска работы, формирование установки на активный поиск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9. Содействие самозанятост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возможности безработным гражданам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граждан о состоянии и перспективах развития малого бизнеса и предпринимательства в Алик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центра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0. Профессиональное обучение и дополнительное профессиональное образование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центра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центра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1.11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12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10" w:name="Par194"/>
      <w:bookmarkEnd w:id="10"/>
      <w:r>
        <w:rPr>
          <w:sz w:val="26"/>
          <w:szCs w:val="26"/>
        </w:rPr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3. Организация профессиональной ориентации граждан в целях выбора сферы деятельности (профессии), трудоустройства, прохождения профессио</w:t>
        <w:softHyphen/>
        <w:t>нального обучения и получения дополнительного профессио</w:t>
        <w:softHyphen/>
        <w:t>наль</w:t>
        <w:softHyphen/>
        <w:t>ного образования и психологическая поддержка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оказание помощи в самоопределении и самореализации человека в разных видах трудовой деятельности, снижение вероятности его социальной дез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конкурентоспособности безработных граждан на рынке труда путем оптимизации психологического состояния, полного разрешения или снижения актуальности психологических проблем, препятствующих их профессиональной и социальной само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4. Социальные выплаты безработным гражданам в соответствии с Законом Российской Федерации от 19 апреля 1991 г. № 1032-1 «О занятости населения в Российской Федерации»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существление социальных выплат гражданам, признанным в установленном порядке безработными, в ви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ой помощи в связи с истечением установленного периода выплаты 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нсии, назначенной по предложению центра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. Реализация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1. 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направлено на обучение сотрудников предприятий профессиональным навыкам, обеспечивающим рост производительности труда на предприят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2. 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направлено на поддержание уровня трудоустройства сотрудников предприятий, высвобожденных в ходе проведения мероприятий по повышению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3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4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,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граждан о состоянии и перспективах развития малого бизнеса и предпринимательства в Алик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5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6. Реализация на предприятиях – участниках регионального проекта «Поддержка занятости и повышение эффективности рынка труда для обеспечения роста производительности труда» упреждающих мер по содействию трудоустройству предполагаемых к высвобождению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реализацию на предприятиях – участниках регионального проекта упреждающих мер по содействию трудоустройству предполагаемых к высвобождению работников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7. 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пережающее профессиональное обучение и дополнительное профессиональное образование работников организаций производственной сферы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. 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усматр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и конкурентоспособности на рынке труда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Реализация отдельных мероприятий регионального проекта «Старшее поко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в 2019–2035 годах будет обеспечиваться за счет средств бюджета Аликовского района, а также средств, выделяемых из республиканского и федерального бюджетов в виде субвенций на осуществление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19–2035 годах составляет 51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5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–2025 годы) составляет 21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210,0 -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3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объем финансирования подпрограммы составляет 15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объем финансирования подпрограммы составляет 15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1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района «Содействие занятости насе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4992" w:hanging="0"/>
        <w:jc w:val="center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/>
      </w:pPr>
      <w:r>
        <w:rPr>
          <w:sz w:val="26"/>
          <w:szCs w:val="24"/>
        </w:rPr>
        <w:t>Приложение № 4</w:t>
      </w:r>
    </w:p>
    <w:p>
      <w:pPr>
        <w:pStyle w:val="Normal"/>
        <w:autoSpaceDE w:val="false"/>
        <w:ind w:left="4992" w:hanging="0"/>
        <w:jc w:val="center"/>
        <w:rPr/>
      </w:pPr>
      <w:r>
        <w:rPr>
          <w:sz w:val="26"/>
          <w:szCs w:val="24"/>
        </w:rPr>
        <w:t>к муниципальной программе</w:t>
      </w:r>
    </w:p>
    <w:p>
      <w:pPr>
        <w:pStyle w:val="Normal"/>
        <w:autoSpaceDE w:val="false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  <w:t>Аликовского района</w:t>
      </w:r>
    </w:p>
    <w:p>
      <w:pPr>
        <w:pStyle w:val="Normal"/>
        <w:autoSpaceDE w:val="false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  <w:t>«Содействие занятости населения»</w:t>
      </w:r>
    </w:p>
    <w:p>
      <w:pPr>
        <w:pStyle w:val="Normal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  <w:t xml:space="preserve">П А С П О Р Т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4"/>
        </w:rPr>
        <w:t>подпрограммы «Безопасный труд» муниципальной программы Аликовского района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455"/>
        <w:gridCol w:w="6263"/>
      </w:tblGrid>
      <w:tr>
        <w:trPr>
          <w:trHeight w:val="866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тветственный исполнитель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министрация Аликовского район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исполнител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рганы местного самоуправления Аликов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йонные организации отраслевых профсоюз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ел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ереход к системе управления профессиональными рисками на всех уровнях охраны труд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дач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пострадавших на производстве на 1 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– не более </w:t>
              <w:br/>
              <w:t>1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количество больных с впервые выявленными профессиональными заболеваниями в расчете на </w:t>
              <w:br/>
              <w:t>10 тыс. работающих – не более 0,92 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количество рабочих мест, на которых проведена специальная оценка условий труда, – не менее </w:t>
              <w:br/>
              <w:t>0,6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90,5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, – не менее 0,20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работников, занятых во вредных и (или) опасных условиях труда, – не более 0,2 тыс. человек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доля обученных по охране труда в расчете на </w:t>
              <w:br/>
              <w:t>100 работающих – не менее 4,0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декс профессиональной заболеваемости – не более 0,18 единицы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– не более 0,70 единиц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Сроки и этапы реализаци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рогнозируемые объемы финансирования мероприятий подпрограммы в 2019–2035 годах составляют 972,2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19 году – 5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0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1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2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3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4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5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6–2030 годах – 28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31–2035 годах – 28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72,2 </w:t>
            </w: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19 году – 5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0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1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2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3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4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5 году – 57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6–2030 годах – 28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31–2035 годах – 28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бъемы финансирования подпрограммы уточняются при формировании бюджета Аликовского района 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5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вершенствование системы управления охраной труда в Аликовском районе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4"/>
        </w:rPr>
        <w:t>участия органов местного самоуправления Аликовского района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Приоритетными направлениями реализуемой на территории Аликовского района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Основными целями подпрограммы «Безопасный труд» муниципальной программы Аликовского района «Содействие занятости населения» (далее – подпрограмма) являютс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Аликовского района, определены функции и права специалиста по охране труда в администрации Аликовского района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района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больных с впервые выявленными профессиональными заболеваниями в расчете на 10 тыс. работа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удельный вес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численность работников, занятых во вредных и (или) опасных условиях труда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оля обученных по охране труда в расчете на 100 работающих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декс профессиональной заболев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В результате реализации мероприятий подпрограммы ожидается достижение к 2036 году целевых индикаторов и показателей, которые </w:t>
      </w:r>
      <w:r>
        <w:rPr>
          <w:sz w:val="26"/>
          <w:szCs w:val="26"/>
        </w:rPr>
        <w:t>изложены в приложении № 1 к муниципальной программе Аликовского района «Содействие занятости населения».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программа объединяет 3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Мероприятие 1.1. Проведение мониторинга условий и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Аликовский район участвует в республиканском мониторинге условий и охраны труда. Предложенная модель мониторинга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 следовательно, перейти к полноценной системе управления профессиональными риск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2. 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3. Проведение семинаров-совещаний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В рамках данного мероприятия предусматривается проведение встреч с представителями организаций и учреждений, администраций сельских поселений Аликовского района по вопросам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4. Проведение семинаров-совещаний по охране труда для профсоюзного а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В рамках данного мероприятия предусматривается проведение встреч с представителями профсоюзного актива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5. Организация и проведение районного месячника по охране труда, посвященного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Данное мероприятие проводится в целях реализации основных направлений политики в области охраны труда, соблюдения законодательства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 xml:space="preserve">В рамках данного мероприятия ежегодно проходят районные дни безопасности. В их подготовке и проведении принимают участие представители администрации Аликовского района, муниципальные учреждения и организации, общественные организации, работающие в различных направлениях обеспечения безопасности населе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Мероприятие 1.6. Проведение специальной оценки условий труда в организациях и оказание консультационной помощи работод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Данное мероприятие проводится в соответствии с Трудовым кодексом Российской Федерации, Федеральным законом «О специальной оценке условий труда»,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 г., регистрационный № 31689) </w:t>
      </w:r>
      <w:r>
        <w:rPr>
          <w:rStyle w:val="Extendedtextfull"/>
          <w:bCs/>
          <w:sz w:val="26"/>
          <w:szCs w:val="24"/>
        </w:rPr>
        <w:t>в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целях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оценки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условий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на рабочих местах и выявления вредных и (или) опасных производственных факто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4"/>
        </w:rPr>
      </w:pPr>
      <w:r>
        <w:rPr>
          <w:rStyle w:val="Extendedtextfull"/>
          <w:sz w:val="26"/>
          <w:szCs w:val="24"/>
        </w:rPr>
        <w:t xml:space="preserve">Результаты </w:t>
      </w:r>
      <w:r>
        <w:rPr>
          <w:rStyle w:val="Extendedtextfull"/>
          <w:bCs/>
          <w:sz w:val="26"/>
          <w:szCs w:val="24"/>
        </w:rPr>
        <w:t>СОУТ</w:t>
      </w:r>
      <w:r>
        <w:rPr>
          <w:rStyle w:val="Extendedtextfull"/>
          <w:sz w:val="26"/>
          <w:szCs w:val="24"/>
        </w:rPr>
        <w:t xml:space="preserve"> используются </w:t>
      </w:r>
      <w:r>
        <w:rPr>
          <w:rStyle w:val="Extendedtextfull"/>
          <w:bCs/>
          <w:sz w:val="26"/>
          <w:szCs w:val="24"/>
        </w:rPr>
        <w:t xml:space="preserve">для последующей </w:t>
      </w:r>
      <w:r>
        <w:rPr>
          <w:rStyle w:val="Extendedtextfull"/>
          <w:sz w:val="26"/>
          <w:szCs w:val="24"/>
        </w:rPr>
        <w:t xml:space="preserve">разработки и реализации мероприятий, направленных на </w:t>
      </w:r>
      <w:r>
        <w:rPr>
          <w:rStyle w:val="Extendedtextfull"/>
          <w:bCs/>
          <w:sz w:val="26"/>
          <w:szCs w:val="24"/>
        </w:rPr>
        <w:t>улучшение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условий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работников, информирование работников об </w:t>
      </w:r>
      <w:r>
        <w:rPr>
          <w:rStyle w:val="Extendedtextfull"/>
          <w:bCs/>
          <w:sz w:val="26"/>
          <w:szCs w:val="24"/>
        </w:rPr>
        <w:t>условиях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</w:t>
      </w:r>
      <w:r>
        <w:rPr>
          <w:rStyle w:val="Extendedtextfull"/>
          <w:bCs/>
          <w:sz w:val="26"/>
          <w:szCs w:val="24"/>
        </w:rPr>
        <w:t>условиями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>, гарантиях и компенсациях, осуществление контроля за состоянием условий труда на рабочих местах, установление работникам компенсаций и гарантий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7. Проведение смотра-конкурса среди организаций «Луч</w:t>
        <w:softHyphen/>
        <w:t>ший коллективный договор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Смотр-конкурс проводится в целях дальнейшего развития и совершенствования системы социального партнерства, обеспечения дополнительных социально-трудовых гарантий работников через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оказателями конкурса являются выполнение условий коллективного договора за отчетный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соглашением о социальном партнерстве, территориальным (городским, районным) соглашением о социальном партнерстве и т.д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конкурсе участвуют коллективные договоры, действующие в организациях и учреждениях района, прошедшие уведомительную регистр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ероприятие 1.8. Проведение смотров-конкурсов по охране труда среди организаций и учреждений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ежегодно проводится среди организаций и учреждений Аликовского района в целях создания безопасных условий труда, снижения уровня производственного травматизма и профессиональных заболеваний, а также совершенствования системы управления охраной труда, пропаганды передового опыта в области улучшения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9. Проведение районного конкурса профессионального мастерства «Лучший специалист по охране труда Аликовского района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оводится ежегодно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10. Проведение конкурса «Лучший уполномоченный по охране труда профсоюза».</w:t>
      </w:r>
    </w:p>
    <w:p>
      <w:pPr>
        <w:pStyle w:val="TextBodyIndent"/>
        <w:spacing w:lineRule="auto" w:line="244"/>
        <w:ind w:firstLine="709"/>
        <w:rPr/>
      </w:pPr>
      <w:r>
        <w:rPr>
          <w:sz w:val="26"/>
          <w:szCs w:val="26"/>
        </w:rPr>
        <w:t xml:space="preserve">Мероприятие проводится среди уполномоченных (доверенных) лиц по охране труда первичных профсоюзных организаций в целях повышения престижа уполномоченных и их роли в работе по контролю за условиями и охраной труда на рабочих местах, выявления лучших уполномоченных лиц по охране труда, добившихся положительных результатов в улучшении условий и безопасности труда работников, повышения эффективности профсоюзного контроля за соблюдением работодателями законных прав и интересов работников в области охраны труда. </w:t>
      </w:r>
    </w:p>
    <w:p>
      <w:pPr>
        <w:pStyle w:val="TextBodyIndent"/>
        <w:spacing w:lineRule="auto" w:line="244"/>
        <w:ind w:firstLine="709"/>
        <w:rPr/>
      </w:pPr>
      <w:r>
        <w:rPr>
          <w:sz w:val="26"/>
          <w:szCs w:val="26"/>
        </w:rPr>
        <w:t xml:space="preserve">Конкурс ежегодно проводится районными организациями профсоюза. Победители районного конкурса участвуют в республиканском конкурсе отраслевых профсоюз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1. Реализация государственной политики в сфере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плату труда специалиста по охране труда администрации Ал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Основное мероприятие 2 «Учебное и научное обеспечение охраны труда и здоровья работающи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2.1. Совершенствование нормативных правовых актов Аликовского района в области условий и охраны труда, здоровья работающих, в том числе предусматривающее подготовку доклада о состоянии условий и охраны труда в Аликов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едусматривает совершенствование нормативных правовых актов Аликовского района в области условий и охраны труда,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2.2. Анализ состояния и причин производственного травматизма, расследование несчастных случаев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Наиболее высокий уровень производственного травматизма наблюдается в обрабатывающем производстве, строительстве, сельском хозяйстве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Анализ причин и условий возникновения большинства несчастных случаев на производстве показывает, что основными причинами несчастных случаев в Аликовском районе являются неудовлетворительная организация производственных работ, конструктивные недостатки и недостаточная надежность машин, механизмов и оборудования, недостатки в организации и проведении подготовки работников по охране труда, обучении безопасным приемам труда и нарушение работниками трудового распорядка и дисципли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Мероприятие 2.3. Организация и проведение обучения по охране труда руководителей, специалистов по охране труда, членов комиссий по охране труда  организаций и учреждений Аликовского района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Ежегодно на базе администрации Аликовского района организуется обучение по охране труда руководителей, специалистов по охране труда, членов комиссий по охране труда  организаций и учреждений Аликовского район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4.</w:t>
      </w:r>
      <w:r>
        <w:rPr>
          <w:sz w:val="26"/>
        </w:rPr>
        <w:t xml:space="preserve"> </w:t>
      </w:r>
      <w:r>
        <w:rPr>
          <w:sz w:val="26"/>
          <w:szCs w:val="24"/>
        </w:rPr>
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В рамках мероприятия предусматривается оказание информационно-консультационной поддержки работодателям и работникам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Планируется информирование заинтересованных лиц по отдельным вопросам государственной политики в сфере охраны труда путем обсуждения их на круглых столах, семинарах, конференциях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5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6. 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едусматривает выплату потерпевшему денежных сумм в размере заработка (или его соответствующей части) в зависимости от степени утраты профессиональной трудоспособности вследствие трудового увечья, компенсацию дополнительных расходов, выплату в установленных случаях единовременного пособия, возмещение морального ущерба. В обязанности застрахованного лица входит соблюдение правил безопасности труда, при этом застрахованный имеет право на бесплатное обучение безопасным методам и приемам работы без отрыва от производства, а также с отрывом от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Основное мероприятие 3. Информационн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Мероприятие 3.1. Разработка и внедрение в организациях программ «нулевого травматизма», разработка методических рекоменд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В целях обеспечения безопасных условий труда и здоровья работников на рабочем месте планируется разработка программы «нулевого травматизма», которая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ализация программы «нулевого травматизма» позволит снизить риски несчастных случаев на производстве, внедрить систему управления профессиональными рисками, обеспечить безопасную эксплуатацию оборудования, безопасность производственных процессов и их соответствие государственным нормативным требованиям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2. Работа «горячей линии» по вопросам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едусматривает обращение граждан по вопросам соблюдения трудового законодательства и защиты их прав для своевременного и незамедлительного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3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ероприятие предусматривает разработку информационных материалов в рамках проведения районного месячника по охране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4. Организация и проведение дней безопасности в организациях и учреждениях Ал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5. Ведение раздела «Охрана труда в Аликовском районе» на официальном сайте администрации Аликовского района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ализация мероприятия направлена на обеспечение свободного доступа неограниченного круга лиц к информации по вопросам охраны труда в Аликовском районе.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разделе «Охрана труда в Аликовском районе» на сайте администрации Аликовского района размещаются методические материалы, информация о состоянии условий и охраны труда в организациях, о значимых событиях в области охраны тру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Мероприятие 3.6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Подпрограмма реализует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 этап – 2019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Общий объем финансирования подпрограммы в 2019–2035 годах составляет 972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спубликанского бюджета Чувашской Республики – 972,2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Прогнозируемый объем финансирования подпрограммы на 1 этапе (2019–2025 годы) составляет 399,2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399,2 тыс. рублей, из ни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19 году – 55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0 году – 5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1 году – 5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2 году – 5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3 году – 5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4 году – 57,3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2025 году – 5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2 этапе (2026–2030 годы) объем финансирования подпрограммы составляет 286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2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3 этапе (2031–2035 годы) объем финансирования подпрограммы составляет 286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28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Аликовского района «Содействие занятости населения»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14" w:hanging="0"/>
        <w:jc w:val="center"/>
        <w:outlineLvl w:val="0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left="4914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4914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autoSpaceDE w:val="false"/>
        <w:ind w:left="4914" w:hanging="0"/>
        <w:jc w:val="center"/>
        <w:rPr/>
      </w:pPr>
      <w:r>
        <w:rPr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 А С П О Р 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Сопровождение инвалидов молодого возрас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лучении ими профессионального образования и содейств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последующем трудоустройстве»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ликовского района «Содействие занятости населения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5"/>
        <w:gridCol w:w="263"/>
        <w:gridCol w:w="6340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</w:t>
              <w:softHyphen/>
              <w:t>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Аликов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трудоустройству инвалидов молодого возраста при получении ими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онкурентоспособности на рынке труда инвалидов молодого возра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трудоустроенных выпускников-инвалидов в общей численности выпускников-инвалидов профессиональных образовательных организаций, обратившихся в центр занятости населения, – не менее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трудоустроенных инвалидов из числа выпускников в общей численности инвалидов из числа выпускников – не менее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работающих в отчетном периоде инвалидов в общей численности инвалидов трудоспособного возраста – не менее 38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высшего образования, – не менее 5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3 месяцев после получения образования по образовательным программам среднего профессионального образования, – не менее 50,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6 месяцев после получения образования по образовательным программам высшего образования, – не менее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6 месяцев после получения образования по образовательным программам среднего профессионального образования, – не менее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, – не менее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, – не менее 7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3 месяцев после прохождения профессионального обучения, – не менее 4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6 месяцев после прохождения профессионального обучения, – не менее 7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по прошествии 6 месяцев и более после прохождения профессионального обучения, – не менее 7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3 месяцев после освоения дополнительных профессиональных программ (программ повышения квалификации и программ профессиональной переподготовки), – не менее 45,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</w:t>
              <w:softHyphen/>
              <w:t>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занятых инвалидов молодого возраста, нашедших работу в течение 6 месяцев после освоения дополнительных профессиональных программ (программ повышения квалификации и программ профессиональной переподготовки), – не менее 75,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</w:t>
              <w:softHyphen/>
              <w:t>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выпускников из числа инвалидов молодого возраста, продолживших дальнейшее обучение после получения высшего образования, – не менее 1,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, – не менее 2,0 процент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19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19–2035 годах за счет бюджета Аликовского района составляют 0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0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– 2035 годах – в пределах выделенных лимитов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Аликовского района на очередной финансовый год и плановый период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инвалидов молод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занятости инвалидов трудоспособного возрас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. Приоритеты и цель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участия органов местного самоуправления Алик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оритетными направлениями реализуемой на территории Аликовского района политики в сфере </w:t>
      </w:r>
      <w:r>
        <w:rPr>
          <w:rFonts w:cs="Times New Roman" w:ascii="Times New Roman" w:hAnsi="Times New Roman"/>
          <w:sz w:val="26"/>
          <w:szCs w:val="26"/>
        </w:rPr>
        <w:t xml:space="preserve">социальной защиты инвалидов и других маломобильных групп населения в 2019–2035 годах являются улучшение их социального положения, повышение качества жизни, обеспечение занятости лиц трудоспособного возраста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ью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(далее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программа) является </w:t>
      </w:r>
      <w:r>
        <w:rPr>
          <w:rFonts w:cs="Times New Roman" w:ascii="Times New Roman" w:hAnsi="Times New Roman"/>
          <w:sz w:val="26"/>
          <w:szCs w:val="26"/>
        </w:rPr>
        <w:t>содействие трудоустройству инвалидов молодого возраста при получении ими профессиона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и решения задач подпрограммы будет обеспечено взаимодействие администрации Аликовского района с органами местного самоуправления Аликовского района, а также работодателями. В этих целях разработана система мероприятий подпрограммы, представляющая собой ряд мер, которые предусматривают решение основных проблемных вопросов, сгруппированы по основным мероприятиям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выпускников-инвалидов в общей численности выпускников-инвалидов профессиональных образовательных организаций, обратившихся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инвалидов из числа выпускников в общей численности инвалидов из числа выпуск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работающих в отчетном периоде инвалидов в общей численности инвалидов трудоспособ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ыпускников из числа инвалидов молодого возраста, продолживших дальнейшее обучение после получения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Аликовского района «Содействие занятости населения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Государственной программы в целом. 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2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Сопровождение инвалидов молодого возраста при получении ими профессионального образования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1.1. Контроль учебы студента-инвалида в соответствии с графиком учебного процесса в условиях инклюзивного обуч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1.2. Медицинская реабилитация или абилитация инвалида в соответствии с индивидуальной программой реабилитации или абилитации инвалид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3. Социальная поддержка инвалидов при их инклюзивном обучении, включая содействие в решении бытовых проблем, вопросов проживания, социальных выпла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2 «Содействие инвалидам молодого возраста в трудоустройств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1. Создание информационного ресурса, обеспечивающего информирование инвалидов, поступающих в профессиональные образовательные организации и образовательные организации высшего образования, а также инвалидов-выпускников о правах и возможностях при трудоустрой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2. Повышение квалификации педагогических кадров и вспомогательного персонала, работающего с лицами с ограниченными возможностями здоровья, в том числе подготовка педагогических работников, владеющих специальными педагогическими подходами и методами обучения инвалидов молодого воз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3. Установление контакта с инвалидом в целях выявления барьеров, препятствующих трудоустройству, и оказание содействия в поиске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4. Представление сведений об имеющихся вакансиях в Министерство образования и молодежной политики Чувашской Республики и Министерство здравоохранен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5. Содействие в составлении резюме, его направление работодателям, как потенциальным, так и желающим взять на работу конкретного инвали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6. Содействие в организации собеседования инвалида и работодателя при трудоустрой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7. Формирование и помощь в освоении доступного маршрута передвижения до места работы и на территории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8. Содействие в адаптации на рабочем месте (в течение определенного периода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10. Организация проведения мероприятий по профессиональному обучению и дополнительному профессиональному образованию инвалидов, являющихся безработ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имеет выраженную социальную направленность, проявляющуюся в содействии трудоустройству категорий граждан, отличающихся более низкой конкурентоспособностью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реализации мероприятий подпрограммы будут оказывать позитивное влияние на рост уровня занятости инвалидов, обеспечение стабильности на рынке труда и на достижение одной из основных целей Стратегии социально-экономического развития Аликовского района до 2035 года –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ероприятий подпрограммы в 2019–2035 годах будет обеспечиваться за счет средств бюджета Ал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е объемы финансирования подпрограммы на 1 этапе составляют 0 рублей, на 2 и 3 этапах – в пределах выделенных лимитов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9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0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– 2035 годах – в пределах выделенных лим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уточняются при формировании бюджета Аликов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Аликовского района «Содействие занятости населения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Arial Unicode MS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obrazov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7:00Z</dcterms:created>
  <dc:creator>марина</dc:creator>
  <dc:description/>
  <cp:keywords/>
  <dc:language>en-US</dc:language>
  <cp:lastModifiedBy>21</cp:lastModifiedBy>
  <cp:lastPrinted>2018-12-28T11:46:00Z</cp:lastPrinted>
  <dcterms:modified xsi:type="dcterms:W3CDTF">2018-12-28T08:47:00Z</dcterms:modified>
  <cp:revision>2</cp:revision>
  <dc:subject/>
  <dc:title>3                                                                         </dc:title>
</cp:coreProperties>
</file>